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86690</wp:posOffset>
            </wp:positionV>
            <wp:extent cx="2286000" cy="154686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Деловая программа                 первой международной конференции/выставки </w:t>
      </w:r>
    </w:p>
    <w:p>
      <w:pPr>
        <w:pStyle w:val="Style15"/>
        <w:ind w:left="4248" w:hanging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MEGATECH</w:t>
      </w:r>
      <w:r>
        <w:rPr>
          <w:b/>
          <w:sz w:val="36"/>
          <w:szCs w:val="36"/>
        </w:rPr>
        <w:t>-2009»                          Новые технологии в     промышленной диагностике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i/>
        </w:rPr>
        <w:t xml:space="preserve">25 сентября 2009 года </w:t>
      </w:r>
    </w:p>
    <w:p>
      <w:pPr>
        <w:pStyle w:val="Style15"/>
        <w:rPr>
          <w:i/>
          <w:i/>
        </w:rPr>
      </w:pPr>
      <w:r>
        <w:rPr>
          <w:i/>
        </w:rPr>
        <w:t>Выставочный центр «ИнфоПространство»</w:t>
      </w:r>
    </w:p>
    <w:p>
      <w:pPr>
        <w:pStyle w:val="Style15"/>
        <w:rPr>
          <w:i/>
          <w:i/>
        </w:rPr>
      </w:pPr>
      <w:r>
        <w:rPr>
          <w:i/>
        </w:rPr>
        <w:t>Россия, г. Москва, 1-й Зачатьевский пер., 4</w:t>
      </w:r>
    </w:p>
    <w:p>
      <w:pPr>
        <w:pStyle w:val="Style15"/>
        <w:rPr>
          <w:i/>
          <w:i/>
        </w:rPr>
      </w:pP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egatech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exp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Организатор:</w:t>
      </w:r>
      <w:r>
        <w:rPr/>
        <w:t xml:space="preserve"> Mega Technologies GmbH (Германия)</w:t>
        <w:br/>
      </w:r>
      <w:r>
        <w:rPr>
          <w:b/>
        </w:rPr>
        <w:t>Генеральный спонсор:</w:t>
      </w:r>
      <w:r>
        <w:rPr/>
        <w:t xml:space="preserve"> GE Inspection Tecnologies (США)</w:t>
        <w:br/>
      </w:r>
      <w:r>
        <w:rPr>
          <w:b/>
        </w:rPr>
        <w:t>Финансовый спонсор:</w:t>
      </w:r>
      <w:r>
        <w:rPr/>
        <w:t xml:space="preserve"> ОАО "МЕЖТОПЭНЕРГОБАНК"</w:t>
        <w:br/>
      </w:r>
      <w:r>
        <w:rPr>
          <w:b/>
        </w:rPr>
        <w:t>При поддержке:</w:t>
      </w:r>
      <w:r>
        <w:rPr/>
        <w:t xml:space="preserve"> РАН, ГосНИИ ГА и других российских и зарубежных организаций. 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екция </w:t>
      </w:r>
      <w:r>
        <w:rPr>
          <w:rFonts w:cs="Cambria" w:ascii="Cambria" w:hAnsi="Cambria"/>
          <w:sz w:val="20"/>
          <w:szCs w:val="20"/>
          <w:lang w:val="en-US"/>
        </w:rPr>
        <w:t xml:space="preserve">I. </w:t>
      </w:r>
      <w:r>
        <w:rPr>
          <w:rFonts w:cs="Cambria" w:ascii="Cambria" w:hAnsi="Cambria"/>
          <w:sz w:val="20"/>
          <w:szCs w:val="20"/>
        </w:rPr>
        <w:t>Неразрушающий контроль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4981"/>
      </w:tblGrid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оклада       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Sensing &amp; Inspection Technologie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 стандартного оборудования GE Sensing &amp; Inspection Technologies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Х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е и стационарные системы вибродиагностики фирмы ДИАМЕХ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ир Диагностики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ы в диагностике авиационных турбин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Ц «Молния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компании по обеспечению промышленной безопасности опасных промышленных объектов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тум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точки пересечения нуля при обработке оцифрованного сигнал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литэк"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нтгеновских аналитических систем производства компании «Bruker AXS» для контроля химического и фазового состава материалов"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ега Инжиниринг"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технического зрения специального назначения  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бопровод Контроль Сервис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ustic Eyesite™ - новая технология  неразрушающего контроля для  инспекции  труб теплообменников и парогенераторов,  и т.д.  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т Техно"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iji Techno: новые решения для промышленной микроскопии   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ега Инжиниринг"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VISION: новое слово в программном обеспечении для неразрушающего контроля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ир Диагностики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зоры для применения в лабораториях неразрушающего контроля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ДУМОС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инейка вихретоковых дефектоскопов Phasec 3 производства компании GE Sensing &amp; Inspection Technologies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ДО «Контроль и диагностика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ртификации персонала неразрушающего контроля в авиационной промышленности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-диагностика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ртативные и стационарные системы виброзащиты, вибро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бромониторинга) и вибродиагностики"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ега Инжиниринг"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о-аппаратные средства  технической эндоскопии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УЭК-Красноярск"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технической диагностики для повышения эффективности работы горнотранспортного оборудования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Ц УП РА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акустооптических спектрометров в задачах неразрушающего контроля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рис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начение телеинспекции в современном мире и вклад ЗАО ТАРИС в развитие данной отрасли,как производителя оборудования.”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Sensing &amp; Inspection Technologie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A - система автоматизированного ультразвукового контроля прутков с использованием технологии фазированных решеток. 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Sensing &amp; Inspection Technologie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инспекционные решения от GE Sensing &amp; Inspection Technologies для предприятий нефтегазового сектора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екция </w:t>
      </w:r>
      <w:r>
        <w:rPr>
          <w:rFonts w:cs="Cambria" w:ascii="Cambria" w:hAnsi="Cambria"/>
          <w:sz w:val="20"/>
          <w:szCs w:val="20"/>
          <w:lang w:val="en-US"/>
        </w:rPr>
        <w:t xml:space="preserve">II. </w:t>
      </w:r>
      <w:r>
        <w:rPr>
          <w:rFonts w:cs="Cambria" w:ascii="Cambria" w:hAnsi="Cambria"/>
          <w:sz w:val="20"/>
          <w:szCs w:val="20"/>
        </w:rPr>
        <w:t>Разрушающий контроль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оклада       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литэ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менение испытательного оборудования фирмы«Walter+Bai ag» для исследования качества и надежности материалов и конструкц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литэ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решения по определению твердости, от портативных до систем, работающих в потоке фирмы «EmcoTest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литэ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ые решения для подготовки образцов к металлографическим и высокопрецизионным исследованиям фирмы «Struers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литэ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менение систем нового поколения и оптических микроскопов фирмы «Olympus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литэ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задачи для оптико-эмиссионных анализаторов металлов, анализаторов газов и легких элементов фирмы «Bruker Elemental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га Технолоджиз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композиционных материалов методами ширографии в авиации и космонав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стемы сбора и обработки данных HBM в задачах измерения напряжённо-деформированных состояний при прочностных и функциональных испытаниях изделий". "Часть 1: Аппаратная платформа MGCplus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: "Программная платформа Catman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III. Диагностика в энерге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оклада       </w:t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испытания кабелей с изоляцией из сшитого полиэтилена напряжением  сверхнизкой частоты. Современные методы поиска мест повреждений в кабельных линиях с применением импульсно-дуговых мет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нденции в диагностике релейной защиты и автома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рудование для испытания трансформаторных масел: высоковольтные испытания, тангенс угла диэлектрических потерь. Применение тепловизионной техники в энергетик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подход к диагностике – мобильные электротехнические лаборатории»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-Диагнос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Комплексная диагностика электроприво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овременное трассопоисковое оборуд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ир Диагнос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зионное обследование линий электропередач с вертолета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екция </w:t>
      </w:r>
      <w:r>
        <w:rPr>
          <w:rFonts w:cs="Cambria" w:ascii="Cambria" w:hAnsi="Cambria"/>
          <w:sz w:val="20"/>
          <w:szCs w:val="20"/>
          <w:lang w:val="en-US"/>
        </w:rPr>
        <w:t>IV</w:t>
      </w:r>
      <w:r>
        <w:rPr>
          <w:rFonts w:cs="Cambria" w:ascii="Cambria" w:hAnsi="Cambria"/>
          <w:sz w:val="20"/>
          <w:szCs w:val="20"/>
        </w:rPr>
        <w:t>. Мобильные диагностические комплексы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/п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ма доклада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бильные диагностические комплек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О «Мир Диагнос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томобильный тепловизор PathFind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ОО «Газпромэнергодиагнос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бильные лаборатории и стационарные диагностические комплекс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ОО «Ме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бильные лаборатории и стационарные диагностические комплек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Mediavisor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"Цифровые информационные дисплеи Mediavisor и сенсорные инфракрасные панели: преимущества и новые возможности"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по участию в конференции можно найти</w:t>
      </w:r>
    </w:p>
    <w:p>
      <w:pPr>
        <w:pStyle w:val="Style15"/>
        <w:rPr/>
      </w:pPr>
      <w:r>
        <w:rPr>
          <w:sz w:val="20"/>
          <w:szCs w:val="20"/>
        </w:rPr>
        <w:t xml:space="preserve">здесь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gatec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 xml:space="preserve">Условия участия: </w:t>
      </w:r>
      <w:hyperlink r:id="rId5">
        <w:r>
          <w:rPr>
            <w:rStyle w:val="InternetLink"/>
            <w:sz w:val="20"/>
            <w:szCs w:val="20"/>
          </w:rPr>
          <w:t>http://www.megatech-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xpo.com/rus/pdf/megatech_info_rus.pdf</w:t>
        </w:r>
      </w:hyperlink>
      <w:r>
        <w:rPr>
          <w:sz w:val="20"/>
          <w:szCs w:val="20"/>
        </w:rPr>
        <w:t xml:space="preserve">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акт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ректор выставки: Остапенко Алексей Сергеевич</w:t>
      </w:r>
    </w:p>
    <w:p>
      <w:pPr>
        <w:pStyle w:val="Style15"/>
        <w:rPr/>
      </w:pPr>
      <w:r>
        <w:rPr>
          <w:sz w:val="20"/>
          <w:szCs w:val="20"/>
        </w:rPr>
        <w:t>Тел. +7 (495) 741-71-88 тел./факс +7 (495) 741-72-28, Моб. тел.: +7 (495) 763-12-85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atech-expo.ru/" TargetMode="External"/><Relationship Id="rId4" Type="http://schemas.openxmlformats.org/officeDocument/2006/relationships/hyperlink" Target="http://www.megatech-expo.ru/" TargetMode="External"/><Relationship Id="rId5" Type="http://schemas.openxmlformats.org/officeDocument/2006/relationships/hyperlink" Target="http://www.megatech-expo.com/rus/pdf/megatech_info_ru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36:00Z</dcterms:created>
  <dc:creator>Екатерина Колесникова</dc:creator>
  <dc:description/>
  <cp:keywords/>
  <dc:language>en-US</dc:language>
  <cp:lastModifiedBy>Aleksey Cherkashin</cp:lastModifiedBy>
  <dcterms:modified xsi:type="dcterms:W3CDTF">2009-09-09T21:07:00Z</dcterms:modified>
  <cp:revision>5</cp:revision>
  <dc:subject/>
  <dc:title>Первая международная конференция/выставка </dc:title>
</cp:coreProperties>
</file>